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39065</wp:posOffset>
            </wp:positionV>
            <wp:extent cx="1771650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sz w:val="40"/>
          <w:szCs w:val="40"/>
        </w:rPr>
        <w:t>NABIP Idaho Chap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rategic Plan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2024-2025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NABIP Idaho MISSION STATEMENT: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rough education, advocacy and professional development, we will improve our members’ ability to meet the health, financial and retirement security needs of all Idaho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IP Idaho VISION STATEMENT: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rough the services of insurance professionals, every Idahoan will understand and have access to solutions for health, financial and retirement security nee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4-2025 NABIP Idaho GOALS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oal #1:  </w:t>
      </w:r>
      <w:r>
        <w:rPr>
          <w:rFonts w:cs="Arial" w:ascii="Arial" w:hAnsi="Arial"/>
        </w:rPr>
        <w:t xml:space="preserve">State chairs will have meaningful connection with local chairs, and will reach out                 </w:t>
        <w:tab/>
        <w:t xml:space="preserve">      within the first 60 days of new term and will continue with monthly or quarterly ca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al #2:  </w:t>
      </w:r>
      <w:r>
        <w:rPr>
          <w:rFonts w:cs="Arial" w:ascii="Arial" w:hAnsi="Arial"/>
        </w:rPr>
        <w:t>All NABIP Idaho board members will contribute to the NABIP PA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Goal #3</w:t>
      </w:r>
      <w:r>
        <w:rPr>
          <w:rFonts w:cs="Arial" w:ascii="Arial" w:hAnsi="Arial"/>
        </w:rPr>
        <w:t>:  NABIP Idaho membership will increase by 20 members statewid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Goal #4:</w:t>
      </w:r>
      <w:r>
        <w:rPr>
          <w:rFonts w:cs="Arial" w:ascii="Arial" w:hAnsi="Arial"/>
        </w:rPr>
        <w:t xml:space="preserve">  Each state board member will invite a non-member guest to attend the NABIP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Idaho Health Symposium at the member price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Goal #5:</w:t>
      </w:r>
      <w:r>
        <w:rPr>
          <w:rFonts w:cs="Arial" w:ascii="Arial" w:hAnsi="Arial"/>
        </w:rPr>
        <w:t xml:space="preserve">  Increase our visibility in the general population and specifically among licensed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gents in the stat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Goal #6:</w:t>
      </w:r>
      <w:r>
        <w:rPr>
          <w:rFonts w:cs="Arial" w:ascii="Arial" w:hAnsi="Arial"/>
        </w:rPr>
        <w:t xml:space="preserve">  NABIP Idaho Secretary will work with local chapters to ensure that updated chapter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 xml:space="preserve">      leadership rosters are submitted by the end of April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2:47:00Z</dcterms:created>
  <dc:creator>David Wilcox</dc:creator>
  <dc:description/>
  <dc:language>en-US</dc:language>
  <cp:lastModifiedBy>HP</cp:lastModifiedBy>
  <cp:lastPrinted>2015-07-31T14:39:00Z</cp:lastPrinted>
  <dcterms:modified xsi:type="dcterms:W3CDTF">2024-07-18T22:47:00Z</dcterms:modified>
  <cp:revision>2</cp:revision>
  <dc:subject/>
  <dc:title/>
</cp:coreProperties>
</file>